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sz w:val="31"/>
          <w:szCs w:val="31"/>
          <w:lang w:bidi="fr-FR"/>
        </w:rPr>
        <w:t xml:space="preserve">6 • </w:t>
      </w: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  <w:t xml:space="preserve">Le gérondif (la forme en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6B006D"/>
          <w:sz w:val="31"/>
          <w:szCs w:val="31"/>
          <w:lang w:bidi="fr-FR"/>
        </w:rPr>
        <w:t>-ing</w:t>
      </w: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</w:r>
    </w:p>
    <w:p>
      <w:pPr>
        <w:pStyle w:val="Normal"/>
        <w:shd w:fill="800080" w:val="clear"/>
        <w:jc w:val="both"/>
        <w:rPr/>
      </w:pPr>
      <w:r>
        <w:rPr>
          <w:b/>
          <w:color w:val="FFFFFF"/>
          <w:sz w:val="28"/>
          <w:lang w:val="en-GB"/>
        </w:rPr>
        <w:t xml:space="preserve">Avant de faire l’exercice ci-dessous, relisez la règle de grammaire sur le gérondif (la forme en </w:t>
      </w:r>
      <w:r>
        <w:rPr>
          <w:b/>
          <w:i/>
          <w:color w:val="FFFFFF"/>
          <w:sz w:val="28"/>
          <w:lang w:val="en-GB"/>
        </w:rPr>
        <w:t>-ing</w:t>
      </w:r>
      <w:r>
        <w:rPr>
          <w:b/>
          <w:color w:val="FFFFFF"/>
          <w:sz w:val="28"/>
          <w:lang w:val="en-GB"/>
        </w:rPr>
        <w:t>) à la page 234 de votre manue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val="en-GB"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val="en-GB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7"/>
          <w:szCs w:val="27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7"/>
          <w:szCs w:val="27"/>
          <w:lang w:bidi="fr-FR"/>
        </w:rPr>
        <w:t>Traduisez les phrases suivantes en angla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B00FF"/>
          <w:sz w:val="27"/>
          <w:szCs w:val="27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sz w:val="27"/>
          <w:szCs w:val="27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lang w:bidi="fr-FR"/>
        </w:rPr>
        <w:t>a)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bidi="fr-FR"/>
        </w:rPr>
        <w:t xml:space="preserve"> Avant d’acheter un produit, les consommateurs devraient connaître son empreinte carbone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lang w:bidi="fr-FR"/>
        </w:rPr>
        <w:t xml:space="preserve">b)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bidi="fr-FR"/>
        </w:rPr>
        <w:t>Le nouveau phénomène qui affecte les consommateurs pourrait s’appeler la « lassitude verte »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lang w:bidi="fr-FR"/>
        </w:rPr>
        <w:t xml:space="preserve">c)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bidi="fr-FR"/>
        </w:rPr>
        <w:t>La plupart des grandes marques ont commencé à communiquer sur l’environnemen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color w:val="000000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lang w:bidi="fr-FR"/>
        </w:rPr>
        <w:t xml:space="preserve">d)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bidi="fr-FR"/>
        </w:rPr>
        <w:t>Autrefois, les consommateurs jetaient leurs emballages sans réfléchi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lang w:bidi="fr-FR"/>
        </w:rPr>
        <w:t xml:space="preserve">e)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bidi="fr-FR"/>
        </w:rPr>
        <w:t>Les consommateurs n’aiment pas être tenus pour responsables de la détérioration de l’environnemen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rPr/>
    </w:pPr>
    <w:r>
      <w:rPr/>
      <w:t>© Nathan Technique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b/>
      <w:color w:val="FB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26:00Z</dcterms:created>
  <dc:creator>SEJER NATHAN</dc:creator>
  <dc:description/>
  <cp:keywords/>
  <dc:language>en-US</dc:language>
  <cp:lastModifiedBy>SEJER NATHAN</cp:lastModifiedBy>
  <dcterms:modified xsi:type="dcterms:W3CDTF">2012-08-03T07:57:00Z</dcterms:modified>
  <cp:revision>3</cp:revision>
  <dc:subject/>
  <dc:title>6 • Le gérondif (la forme en -ing) </dc:title>
</cp:coreProperties>
</file>