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lang w:val="en-GB"/>
        </w:rPr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24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pronoms personnels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s pronoms personnels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>à la page 239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Calibri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sz w:val="28"/>
        </w:rPr>
        <w:t>Traduisez les phrases suivantes en anglais.</w:t>
      </w:r>
    </w:p>
    <w:p>
      <w:pPr>
        <w:pStyle w:val="Normal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tte entreprise a augmenté ses parts de marché depuis qu’elle a changé sa stratég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 président directeur général de British Airways a félicité ses employés pour leur coura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À chaque fois qu’ils se parlent, ils finissent par se dispu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d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chefs d’entreprise devraient essayer de résoudre les problèmes eux-mêmes avant de demander l’aide de l’Ét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e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rtains passagers se comportent comme si l’avion était à eux 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6T14:30:00Z</dcterms:modified>
  <cp:revision>4</cp:revision>
  <dc:subject/>
  <dc:title>The superlative form → Le superlatif</dc:title>
</cp:coreProperties>
</file>